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Task-Based Activity: Interpret a small town map 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Laubach Connection: </w:t>
            </w:r>
            <w:r>
              <w:rPr>
                <w:rFonts w:cs="Calibri" w:ascii="Calibri" w:hAnsi="Calibri"/>
                <w:bCs/>
                <w:sz w:val="24"/>
              </w:rPr>
              <w:t>Laubach Way to Reading (LWR) Book 4, Lesson 9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Cs/>
                <w:sz w:val="24"/>
              </w:rPr>
              <w:t>Apprenticeship, Employment, Independence, Postsecondary, Secondary School Credit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</w:rPr>
              <w:t>Rationale:</w:t>
            </w:r>
            <w:r>
              <w:rPr>
                <w:rFonts w:eastAsia="MS Gothic;ＭＳ ゴシック" w:cs="Calibri" w:ascii="Calibri" w:hAnsi="Calibri"/>
                <w:bCs/>
                <w:sz w:val="24"/>
              </w:rPr>
              <w:t xml:space="preserve">  Learners on the Apprenticeship, Employment, Independence, Postsecondary and Secondary School Credit Paths will need to read maps for a variety of different reasons.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Task-Based Activity Description: </w:t>
            </w:r>
            <w:r>
              <w:rPr>
                <w:rFonts w:cs="Calibri" w:ascii="Calibri" w:hAnsi="Calibri"/>
                <w:bCs/>
                <w:sz w:val="24"/>
              </w:rPr>
              <w:t>The learner will interpret a simple document (street map) to locate and connect information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(A2.2).</w:t>
            </w:r>
            <w:r>
              <w:rPr>
                <w:rFonts w:cs="Calibri" w:ascii="Calibri" w:hAnsi="Calibri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2: Interpret document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.2</w:t>
            </w:r>
            <w:r>
              <w:rPr>
                <w:rFonts w:cs="Calibri" w:ascii="Calibri" w:hAnsi="Calibri"/>
                <w:bCs/>
                <w:sz w:val="24"/>
              </w:rPr>
              <w:t xml:space="preserve">: Interpret simple documents to locate and connect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In lesson nine, a street map is introduced.  This task uses a town street map with a legend. The learner will examine the map and use it to answer the questions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, have the learner complete the post self-assessment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learners trace a day of activities on the map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Use a local community map to complete a similar task-based activity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learners draw a map of the local neighbourh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Interpret a small town m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er Name:  _____________________________     Date:  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eed to improve my skills at reading maps: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vi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22225</wp:posOffset>
            </wp:positionV>
            <wp:extent cx="6941820" cy="6652895"/>
            <wp:effectExtent l="0" t="0" r="0" b="0"/>
            <wp:wrapTight wrapText="bothSides">
              <wp:wrapPolygon edited="0">
                <wp:start x="-57" y="-60"/>
                <wp:lineTo x="-57" y="21646"/>
                <wp:lineTo x="21634" y="21646"/>
                <wp:lineTo x="21634" y="-60"/>
                <wp:lineTo x="-57" y="-6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66528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72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many churches are there in this town? _____________________</w:t>
      </w:r>
    </w:p>
    <w:p>
      <w:pPr>
        <w:pStyle w:val="Normal1"/>
        <w:numPr>
          <w:ilvl w:val="0"/>
          <w:numId w:val="6"/>
        </w:numPr>
        <w:spacing w:lineRule="auto" w:line="48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is the name of the street where the high school (secondary school) is found? _________________________________________________________________________</w:t>
      </w:r>
    </w:p>
    <w:p>
      <w:pPr>
        <w:pStyle w:val="Normal1"/>
        <w:spacing w:lineRule="auto" w:line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48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is the name of one of the creeks in town? _________________________________________________________________________</w:t>
      </w:r>
    </w:p>
    <w:p>
      <w:pPr>
        <w:pStyle w:val="Normal1"/>
        <w:spacing w:lineRule="auto" w:line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6"/>
        </w:numPr>
        <w:spacing w:lineRule="auto" w:line="48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street are the Arena and the Curling Club on? _________________________________________________________________________</w:t>
      </w:r>
    </w:p>
    <w:p>
      <w:pPr>
        <w:pStyle w:val="Normal1"/>
        <w:spacing w:lineRule="auto" w:line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6"/>
        </w:numPr>
        <w:spacing w:lineRule="auto" w:line="480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ive directions from the high school to Hawthorn Crescent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/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Assessment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Task-Based Activity: Interpret a small town map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earner Name:  ___________________________    Date:  ______________________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   _________________________________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FF9900"/>
              <w:left w:val="single" w:sz="24" w:space="0" w:color="FF9900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FD8527"/>
              <w:left w:val="single" w:sz="24" w:space="0" w:color="FF9900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2.2:</w:t>
            </w:r>
            <w:r>
              <w:rPr>
                <w:bCs/>
              </w:rPr>
              <w:t xml:space="preserve">  Interpret simple documents to locate and connect informa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performs limited searches using one or two search criteri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extracts information from tables and form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locates information in simple graphs and map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uses layout to locate informa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makes connections between parts of document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makes low-level inference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begins to identify sources and evaluate information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is task was successfully completed  ______  This task needs to be tried again  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5:00Z</dcterms:created>
  <dc:creator>Diana</dc:creator>
  <dc:description/>
  <dc:language>en-US</dc:language>
  <cp:lastModifiedBy>Diana</cp:lastModifiedBy>
  <dcterms:modified xsi:type="dcterms:W3CDTF">2014-11-19T15:00:00Z</dcterms:modified>
  <cp:revision>1</cp:revision>
  <dc:subject/>
  <dc:title/>
</cp:coreProperties>
</file>