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Task-Based Activity:  Reading a brochure to understand the GED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aubach Connection:</w:t>
            </w:r>
            <w:r>
              <w:rPr>
                <w:rFonts w:cs="Calibri" w:ascii="Calibri" w:hAnsi="Calibri"/>
                <w:bCs/>
                <w:sz w:val="24"/>
              </w:rPr>
              <w:t>Laubach Way to Reading (LWR) Book 4, Lesson 20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OALCF Link</w:t>
            </w:r>
          </w:p>
        </w:tc>
      </w:tr>
      <w:tr>
        <w:trPr/>
        <w:tc>
          <w:tcPr>
            <w:tcW w:w="9360" w:type="dxa"/>
            <w:tcBorders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Relevant Goal Paths </w:t>
            </w:r>
          </w:p>
          <w:p>
            <w:pPr>
              <w:pStyle w:val="Normal1"/>
              <w:spacing w:lineRule="auto" w:line="360"/>
              <w:rPr>
                <w:rFonts w:ascii="Calibri" w:hAnsi="Calibri" w:eastAsia="MS Gothic;ＭＳ ゴシック" w:cs="Calibri"/>
                <w:b/>
                <w:b/>
                <w:bCs/>
                <w:sz w:val="24"/>
              </w:rPr>
            </w:pPr>
            <w:r>
              <w:rPr>
                <w:rFonts w:eastAsia="MS Gothic;ＭＳ ゴシック" w:cs="Calibri" w:ascii="Calibri" w:hAnsi="Calibri"/>
                <w:bCs/>
                <w:sz w:val="24"/>
              </w:rPr>
              <w:t>Apprenticeship, Employment, Independence, Postsecondary, Secondary School Credit</w:t>
            </w:r>
          </w:p>
          <w:p>
            <w:pPr>
              <w:pStyle w:val="Normal1"/>
              <w:spacing w:lineRule="auto" w:line="360"/>
              <w:rPr>
                <w:rFonts w:ascii="Calibri" w:hAnsi="Calibri" w:eastAsia="MS Gothic;ＭＳ ゴシック" w:cs="Calibri"/>
                <w:b/>
                <w:b/>
                <w:bCs/>
                <w:sz w:val="24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</w:rPr>
              <w:t>Rationale:</w:t>
            </w:r>
            <w:r>
              <w:rPr>
                <w:rFonts w:eastAsia="MS Gothic;ＭＳ ゴシック" w:cs="Calibri" w:ascii="Calibri" w:hAnsi="Calibri"/>
                <w:bCs/>
                <w:sz w:val="24"/>
              </w:rPr>
              <w:t xml:space="preserve">  Learners on all the goal paths will need to read brochures for a variety of different reasons.  However, this task-based activity will be of particular interest to those learners on the academic goal paths that wish to pursue a GED.</w:t>
            </w:r>
          </w:p>
          <w:p>
            <w:pPr>
              <w:pStyle w:val="Normal1"/>
              <w:spacing w:lineRule="auto" w:line="240"/>
              <w:rPr>
                <w:rFonts w:ascii="Calibri" w:hAnsi="Calibri" w:eastAsia="MS Gothic;ＭＳ ゴシック" w:cs="Calibri"/>
                <w:b/>
                <w:b/>
                <w:bCs/>
                <w:sz w:val="24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Task-Based Activity Description:</w:t>
            </w:r>
            <w:r>
              <w:rPr>
                <w:rFonts w:cs="Calibri" w:ascii="Calibri" w:hAnsi="Calibri"/>
                <w:bCs/>
                <w:sz w:val="24"/>
              </w:rPr>
              <w:t xml:space="preserve">The learner will read a text (excerpt from a GED brochure) to connect ideas and locate information.  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Competency, Task Group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 and Level Indicator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(See Assessment page for performance descriptors)</w:t>
            </w:r>
          </w:p>
        </w:tc>
      </w:tr>
      <w:tr>
        <w:trPr/>
        <w:tc>
          <w:tcPr>
            <w:tcW w:w="9360" w:type="dxa"/>
            <w:tcBorders>
              <w:top w:val="single" w:sz="2" w:space="0" w:color="FF9900"/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: Find and Use Informa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1: Read continuous text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1.2:</w:t>
            </w:r>
            <w:r>
              <w:rPr>
                <w:rFonts w:cs="Calibri" w:ascii="Calibri" w:hAnsi="Calibri"/>
                <w:bCs/>
                <w:sz w:val="24"/>
              </w:rPr>
              <w:t xml:space="preserve"> Read texts to locate and connect ideas and information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2: Interpret documents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2.2:</w:t>
            </w:r>
            <w:r>
              <w:rPr>
                <w:rFonts w:cs="Calibri" w:ascii="Calibri" w:hAnsi="Calibri"/>
                <w:bCs/>
                <w:sz w:val="24"/>
              </w:rPr>
              <w:t xml:space="preserve"> Interpret simple documents to locate and connect information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Materials Required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Pen or pencil and eraser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Question sheet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Cs/>
                <w:color w:val="FFFFFF"/>
                <w:sz w:val="32"/>
              </w:rPr>
              <w:t>Overview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ctivity Introduc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This task uses an excerpt from a GED brochure. 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In lesson twenty, an adult education centre is discussed on a talk-radio show.  Discuss with the learner how they learned about your agency.  Discuss whether their current goal includes writing the GED.  Discuss the importance of having a Grade 12 or equivalency especially for employment.   Ask the learner if they have ever had any trouble reading a brochure before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ew words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Determine any new words that you think are being introduced in the activity and review those words with the learner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Instructions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fill in their name and the date. 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complete the pre self-assessment.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the learner complete the task-based activity.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completing the activity, have the learner complete the post self-assessment.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the learner has completed the task-based activity, complete the assessment section and review the results with the learner.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xtension activities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the learner bring in brochures or pamphlets they have received to re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</w:rPr>
              <w:t>Task-Based Activity: Reading a brochure to understand the GED</w:t>
            </w:r>
          </w:p>
        </w:tc>
      </w:tr>
    </w:tbl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arner Name:  ___________________________    Date:  ____________________________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need to improve my skills at reading brochures: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tivi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-165735</wp:posOffset>
                </wp:positionV>
                <wp:extent cx="5143500" cy="6743700"/>
                <wp:effectExtent l="5080" t="5080" r="5715" b="5715"/>
                <wp:wrapTight wrapText="bothSides">
                  <wp:wrapPolygon edited="0">
                    <wp:start x="0" y="0"/>
                    <wp:lineTo x="21603" y="0"/>
                    <wp:lineTo x="21603" y="21602"/>
                    <wp:lineTo x="0" y="21602"/>
                    <wp:lineTo x="0" y="0"/>
                    <wp:lineTo x="0" y="0"/>
                    <wp:lineTo x="128" y="98"/>
                    <wp:lineTo x="128" y="21502"/>
                    <wp:lineTo x="21472" y="21502"/>
                    <wp:lineTo x="21472" y="98"/>
                    <wp:lineTo x="128" y="98"/>
                    <wp:lineTo x="128" y="98"/>
                  </wp:wrapPolygon>
                </wp:wrapTight>
                <wp:docPr id="1" name="Fra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7438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 2" coordsize="5143500,6743700" path="m0,0l5143500,0l5143500,6743700l0,6743700l0,0xm30604,30604l30604,6713096l5112896,6713096l5112896,30604l30604,30604xe" fillcolor="black" stroked="t" o:allowincell="f" style="position:absolute;margin-left:21.2pt;margin-top:-13.05pt;width:404.95pt;height:530.95pt;mso-wrap-style:none;v-text-anchor:middle">
                <v:fill o:detectmouseclick="t" type="solid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-328930</wp:posOffset>
                </wp:positionV>
                <wp:extent cx="4914900" cy="6630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630120"/>
                          <a:chOff x="0" y="0"/>
                          <a:chExt cx="4915080" cy="6630120"/>
                        </a:xfrm>
                      </wpg:grpSpPr>
                      <wps:wsp>
                        <wps:cNvSpPr txBox="1"/>
                        <wps:spPr>
                          <a:xfrm>
                            <a:off x="0" y="572040"/>
                            <a:ext cx="49150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GED Tests are a set of five tests in the core high school curriculum area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Language Arts: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Language Arts: Wr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Mathematics Part 1 (use of calcula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Part 2 (no calculator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ocial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The test measures important knowledge and competencies (such as your ability to understand and apply information; to evaluate, analyze and draw conclusions; and to express ideas and opinions in writing) that are usually obtained in a regular high school program of study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The tests consist of questions that require the use of important ideas. Only a few questions ask for specific details, definitions or facts.  Multiple-choice questions are used for each of the five tests. The Language Arts: Writing Test includes an essay component; all candidates must pass this section to obtain a score for the test. The Mathematics test includes the use of standard and coordinate plane grids and a calculato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The GED Tests are available in French and English. Special editions and accommodations are available to help people with special needs and physical and/or learning disabilities. Please refer to page four for more information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The tests used in Canada have been developed specifically for Canadian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1508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mbria" w:hAnsi="Cambria" w:eastAsia="MS Mincho;ＭＳ 明朝" w:cs="Times New Roman"/>
                                  <w:color w:val="FFFFFF"/>
                                  <w:lang w:val="en-US" w:eastAsia="ja-JP" w:bidi="ar-SA"/>
                                </w:rPr>
                                <w:t>What are the GED Test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-25.9pt;width:387pt;height:522.05pt" coordorigin="629,-518" coordsize="7740,10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;top:383;width:7739;height:9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GED Tests are a set of five tests in the core high school curriculum areas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Language Arts: 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Language Arts: Wri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Mathematics Part 1 (use of calculator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            Part 2 (no calculator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Social Scien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Sci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The test measures important knowledge and competencies (such as your ability to understand and apply information; to evaluate, analyze and draw conclusions; and to express ideas and opinions in writing) that are usually obtained in a regular high school program of study.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The tests consist of questions that require the use of important ideas. Only a few questions ask for specific details, definitions or facts.  Multiple-choice questions are used for each of the five tests. The Language Arts: Writing Test includes an essay component; all candidates must pass this section to obtain a score for the test. The Mathematics test includes the use of standard and coordinate plane grids and a calculato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The GED Tests are available in French and English. Special editions and accommodations are available to help people with special needs and physical and/or learning disabilities. Please refer to page four for more information.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The tests used in Canada have been developed specifically for Canadian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629;top:-518;width:7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mbria" w:hAnsi="Cambria" w:eastAsia="MS Mincho;ＭＳ 明朝" w:cs="Times New Roman"/>
                            <w:color w:val="FFFFFF"/>
                            <w:lang w:val="en-US" w:eastAsia="ja-JP" w:bidi="ar-SA"/>
                          </w:rPr>
                          <w:t>What are the GED Tests?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3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30200</wp:posOffset>
                </wp:positionV>
                <wp:extent cx="5143500" cy="7268210"/>
                <wp:effectExtent l="5080" t="5080" r="5715" b="5715"/>
                <wp:wrapTight wrapText="bothSides">
                  <wp:wrapPolygon edited="0">
                    <wp:start x="0" y="0"/>
                    <wp:lineTo x="21603" y="0"/>
                    <wp:lineTo x="21603" y="21602"/>
                    <wp:lineTo x="0" y="21602"/>
                    <wp:lineTo x="0" y="0"/>
                    <wp:lineTo x="0" y="0"/>
                    <wp:lineTo x="128" y="96"/>
                    <wp:lineTo x="128" y="21504"/>
                    <wp:lineTo x="21472" y="21504"/>
                    <wp:lineTo x="21472" y="96"/>
                    <wp:lineTo x="128" y="96"/>
                    <wp:lineTo x="128" y="96"/>
                  </wp:wrapPolygon>
                </wp:wrapTight>
                <wp:docPr id="3" name="Fram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68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 24" coordsize="5143500,6743700" path="m0,0l5143500,0l5143500,6743700l0,6743700l0,0xm30604,30604l30604,6713096l5112896,6713096l5112896,30604l30604,30604xe" fillcolor="black" stroked="t" o:allowincell="f" style="position:absolute;margin-left:27pt;margin-top:26pt;width:404.95pt;height:572.25pt;mso-wrap-style:none;v-text-anchor:middle">
                <v:fill o:detectmouseclick="t" type="solid" color2="whit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695</wp:posOffset>
                </wp:positionH>
                <wp:positionV relativeFrom="paragraph">
                  <wp:posOffset>584200</wp:posOffset>
                </wp:positionV>
                <wp:extent cx="4914900" cy="6289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289560"/>
                          <a:chOff x="0" y="0"/>
                          <a:chExt cx="4915080" cy="628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mbria" w:hAnsi="Cambria" w:eastAsia="MS Mincho;ＭＳ 明朝" w:cs="Times New Roman"/>
                                  <w:color w:val="FFFFFF"/>
                                  <w:lang w:val="en-US" w:eastAsia="ja-JP" w:bidi="ar-SA"/>
                                </w:rPr>
                                <w:t>Am I eligible to take the GED Tes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91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To write the GED Tests in Ontario, you must meet the following requirements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9240"/>
                            <a:ext cx="4572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e at least 18 years old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Have not graduated from high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Have been out of the school system for at least one y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e a resident of Onta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2960"/>
                            <a:ext cx="4915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* Candidates who are 18 years old must provide a date of leaving letter from the last high school they attended. Home-schooled candidates must provide a letter from their Board of Education indicating that they have been home-schooled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4680"/>
                            <a:ext cx="491508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mbria" w:hAnsi="Cambria" w:eastAsia="MS Mincho;ＭＳ 明朝" w:cs="Times New Roman"/>
                                  <w:color w:val="FFFFFF"/>
                                  <w:lang w:val="en-US" w:eastAsia="ja-JP" w:bidi="ar-SA"/>
                                </w:rPr>
                                <w:t>Why do people write the GED Tes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4960"/>
                            <a:ext cx="46864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ome of the reasons people write their GED Tests a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To receive a high school equivalency certif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To qualify for employ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To gain promotion within their own 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To apply for admission to an educational or training instit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To achieve personal satisf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46pt;width:387pt;height:495.25pt" coordorigin="757,920" coordsize="7740,9905">
                <v:shape id="shape_0" fillcolor="black" stroked="f" o:allowincell="f" style="position:absolute;left:757;top:920;width:7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mbria" w:hAnsi="Cambria" w:eastAsia="MS Mincho;ＭＳ 明朝" w:cs="Times New Roman"/>
                            <w:color w:val="FFFFFF"/>
                            <w:lang w:val="en-US" w:eastAsia="ja-JP" w:bidi="ar-SA"/>
                          </w:rPr>
                          <w:t>Am I eligible to take the GED Tests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57;top:1820;width:7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To write the GED Tests in Ontario, you must meet the following requirements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2541;width:71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Be at least 18 years old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Have not graduated from high schoo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Have been out of the school system for at least one ye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Be a resident of Ont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4342;width:77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* Candidates who are 18 years old must provide a date of leaving letter from the last high school they attended. Home-schooled candidates must provide a letter from their Board of Education indicating that they have been home-schooled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57;top:5888;width:7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mbria" w:hAnsi="Cambria" w:eastAsia="MS Mincho;ＭＳ 明朝" w:cs="Times New Roman"/>
                            <w:color w:val="FFFFFF"/>
                            <w:lang w:val="en-US" w:eastAsia="ja-JP" w:bidi="ar-SA"/>
                          </w:rPr>
                          <w:t>Why do people write the GED Tests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57;top:6865;width:737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Some of the reasons people write their GED Tests a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To receive a high school equivalency certific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To qualify for employmen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To gain promotion within their own organiz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To apply for admission to an educational or training institu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To achieve personal satisfa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58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05</wp:posOffset>
                </wp:positionH>
                <wp:positionV relativeFrom="paragraph">
                  <wp:posOffset>184150</wp:posOffset>
                </wp:positionV>
                <wp:extent cx="4914900" cy="1257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257840"/>
                          <a:chOff x="0" y="0"/>
                          <a:chExt cx="49150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mbria" w:hAnsi="Cambria" w:eastAsia="MS Mincho;ＭＳ 明朝" w:cs="Times New Roman"/>
                                  <w:color w:val="FFFFFF"/>
                                  <w:lang w:val="en-US" w:eastAsia="ja-JP" w:bidi="ar-SA"/>
                                </w:rPr>
                                <w:t>How long do the tests take and what subjects are included in each te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120"/>
                            <a:ext cx="491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The five tests take a total of seven hours and five minutes to complet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14.5pt;width:387pt;height:99.05pt" coordorigin="923,290" coordsize="7740,1981">
                <v:shape id="shape_0" fillcolor="black" stroked="f" o:allowincell="f" style="position:absolute;left:923;top:290;width:77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mbria" w:hAnsi="Cambria" w:eastAsia="MS Mincho;ＭＳ 明朝" w:cs="Times New Roman"/>
                            <w:color w:val="FFFFFF"/>
                            <w:lang w:val="en-US" w:eastAsia="ja-JP" w:bidi="ar-SA"/>
                          </w:rPr>
                          <w:t>How long do the tests take and what subjects are included in each test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23;top:1731;width:7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The five tests take a total of seven hours and five minutes to complet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-40640</wp:posOffset>
                </wp:positionV>
                <wp:extent cx="5143500" cy="8242300"/>
                <wp:effectExtent l="5080" t="5080" r="5715" b="5715"/>
                <wp:wrapTight wrapText="bothSides">
                  <wp:wrapPolygon edited="0">
                    <wp:start x="0" y="0"/>
                    <wp:lineTo x="21603" y="0"/>
                    <wp:lineTo x="21603" y="21602"/>
                    <wp:lineTo x="0" y="21602"/>
                    <wp:lineTo x="0" y="0"/>
                    <wp:lineTo x="0" y="0"/>
                    <wp:lineTo x="128" y="92"/>
                    <wp:lineTo x="128" y="21508"/>
                    <wp:lineTo x="21472" y="21508"/>
                    <wp:lineTo x="21472" y="92"/>
                    <wp:lineTo x="128" y="92"/>
                    <wp:lineTo x="128" y="92"/>
                  </wp:wrapPolygon>
                </wp:wrapTight>
                <wp:docPr id="6" name="Fram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242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 36" coordsize="5143500,7200900" path="m0,0l5143500,0l5143500,7200900l0,7200900l0,0xm30604,30604l30604,7170296l5112896,7170296l5112896,30604l30604,30604xe" fillcolor="black" stroked="t" o:allowincell="f" style="position:absolute;margin-left:39pt;margin-top:-3.2pt;width:404.95pt;height:648.95pt;mso-wrap-style:none;v-text-anchor:middle">
                <v:fill o:detectmouseclick="t" type="solid" color2="white"/>
                <v:stroke color="black" weight="9360" joinstyle="round" endcap="flat"/>
                <w10:wrap type="squar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1442085</wp:posOffset>
                </wp:positionV>
                <wp:extent cx="4805680" cy="6568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656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2523"/>
                              <w:gridCol w:w="1166"/>
                              <w:gridCol w:w="184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Content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No. of Question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Language Arts: Writing (Part I)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Language Arts: Writing (Part II)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Organization 15%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entence Structure 30%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echanics 25%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sage 30%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Essay Component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Essay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 hour,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5 minutes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5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Language Arts: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Literary Text 75%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5"/>
                                    </w:numPr>
                                    <w:ind w:left="142" w:hanging="153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etry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5"/>
                                    </w:numPr>
                                    <w:ind w:left="142" w:hanging="153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Drama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5"/>
                                    </w:numPr>
                                    <w:ind w:left="142" w:hanging="153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Fiction (Pre-1920, 1920-1960, 1960 to present)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Non-fiction Text 25%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5"/>
                                    </w:numPr>
                                    <w:ind w:left="142" w:hanging="153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Non-fiction Prose (Biography, Critical Review of Fine and Performing Arts)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5"/>
                                    </w:numPr>
                                    <w:ind w:left="142" w:hanging="153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Workplace Documents 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42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1 hour,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5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Mathematics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Numbers, Number Sense and Operations 20-30%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Data, Statistics, and Probability 20-30%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Geometry, and Measurement 20-30%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Algebra, Functions, and Patterns 20-30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1 hour,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0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Social Studies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History 40%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Civics 25%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Economics 20%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Geography 15%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1 hour,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0 minut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517.2pt;mso-wrap-distance-left:9.05pt;mso-wrap-distance-right:9.05pt;mso-wrap-distance-top:0pt;mso-wrap-distance-bottom:0pt;margin-top:113.5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2523"/>
                        <w:gridCol w:w="1166"/>
                        <w:gridCol w:w="184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Content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No. of Question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Language Arts: Writing (Part I)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Language Arts: Writing (Part II)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Organization 15%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entence Structure 30%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echanics 25%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sage 30%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Essay Component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Essay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 hour,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5 minutes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5 minute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Language Arts: 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Literary Text 75%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ind w:left="142" w:hanging="153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etry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ind w:left="142" w:hanging="153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Drama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ind w:left="142" w:hanging="153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Fiction (Pre-1920, 1920-1960, 1960 to present)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Non-fiction Text 25%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ind w:left="142" w:hanging="153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Non-fiction Prose (Biography, Critical Review of Fine and Performing Arts)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ind w:left="142" w:hanging="153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Workplace Documents </w:t>
                            </w:r>
                          </w:p>
                          <w:p>
                            <w:pPr>
                              <w:pStyle w:val="Normal1"/>
                              <w:ind w:left="142" w:hanging="0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1 hour, 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5 minute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Mathematics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Numbers, Number Sense and Operations 20-30%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Data, Statistics, and Probability 20-30%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Geometry, and Measurement 20-30%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Algebra, Functions, and Patterns 20-30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1 hour, 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0 minutes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History 40%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ivics 25%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Economics 20%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Geography 15%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1 hour, 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0 minut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528955</wp:posOffset>
                </wp:positionV>
                <wp:extent cx="5143500" cy="4650105"/>
                <wp:effectExtent l="5080" t="5715" r="5715" b="4445"/>
                <wp:wrapTight wrapText="bothSides">
                  <wp:wrapPolygon edited="0">
                    <wp:start x="0" y="-1"/>
                    <wp:lineTo x="21603" y="-1"/>
                    <wp:lineTo x="21603" y="21599"/>
                    <wp:lineTo x="0" y="21599"/>
                    <wp:lineTo x="0" y="-1"/>
                    <wp:lineTo x="0" y="-1"/>
                    <wp:lineTo x="128" y="90"/>
                    <wp:lineTo x="128" y="21507"/>
                    <wp:lineTo x="21472" y="21507"/>
                    <wp:lineTo x="21472" y="90"/>
                    <wp:lineTo x="128" y="90"/>
                    <wp:lineTo x="128" y="90"/>
                  </wp:wrapPolygon>
                </wp:wrapTight>
                <wp:docPr id="8" name="Fram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650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 36" coordsize="5143500,7200900" path="m0,0l5143500,0l5143500,7200900l0,7200900l0,0xm30604,30604l30604,7170296l5112896,7170296l5112896,30604l30604,30604xe" fillcolor="black" stroked="t" o:allowincell="f" style="position:absolute;margin-left:27pt;margin-top:-41.65pt;width:404.95pt;height:366.1pt;mso-wrap-style:none;v-text-anchor:middle">
                <v:fill o:detectmouseclick="t" type="solid" color2="white"/>
                <v:stroke color="black" weight="9360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ge">
                  <wp:posOffset>1372235</wp:posOffset>
                </wp:positionV>
                <wp:extent cx="4922520" cy="11817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2706"/>
                              <w:gridCol w:w="1170"/>
                              <w:gridCol w:w="1938"/>
                            </w:tblGrid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Science 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Live Science 45% (Biology and Health)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Earth and Space Science 20%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hysics Science 35%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Chemistry and Physics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1 hour,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0 minu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93.05pt;mso-wrap-distance-left:9pt;mso-wrap-distance-right:9pt;mso-wrap-distance-top:0pt;mso-wrap-distance-bottom:0pt;margin-top:108.05pt;mso-position-vertical-relative:page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7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  <w:gridCol w:w="2706"/>
                        <w:gridCol w:w="1170"/>
                        <w:gridCol w:w="1938"/>
                      </w:tblGrid>
                      <w:tr>
                        <w:trPr>
                          <w:trHeight w:val="1457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Science 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Live Science 45% (Biology and Health)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Earth and Space Science 20%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hysics Science 35%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Chemistry and Physics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1 hour, 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0 minu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73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ource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http://www.ilc.org/pdfs/ged/ged_handbook_en.pdf</w:t>
        </w:r>
      </w:hyperlink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1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w many tests are there in the GED?  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languages is the GED available in Canada?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is the minimum age to write the GED? 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st three reasons why someone might write the GED.</w:t>
      </w:r>
    </w:p>
    <w:p>
      <w:pPr>
        <w:pStyle w:val="Normal1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3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</w:t>
      </w:r>
    </w:p>
    <w:p>
      <w:pPr>
        <w:pStyle w:val="Normal1"/>
        <w:spacing w:lineRule="auto" w:line="24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3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</w:t>
      </w:r>
    </w:p>
    <w:p>
      <w:pPr>
        <w:pStyle w:val="Normal1"/>
        <w:spacing w:lineRule="auto" w:line="24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3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ircle, highlight, or underline the number of questions in the social studies section of the GED.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hat is the total amount of time it would take to complete all five tests?  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think my skills have improved as a result of completing this activity.</w:t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/>
      </w:pPr>
      <w:r>
        <w:rPr>
          <w:rFonts w:cs="Calibri" w:ascii="Calibri" w:hAnsi="Calibri"/>
          <w:sz w:val="24"/>
        </w:rPr>
        <w:t>Learner comments: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666"/>
        <w:gridCol w:w="1701"/>
        <w:gridCol w:w="1551"/>
      </w:tblGrid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Assessment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Task-Based Activity: Reading a brochure to understand the GED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Learner Name:  ___________________________    Date:  ____________________________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Name:   _______________________________________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38" w:type="dxa"/>
            <w:tcBorders>
              <w:top w:val="single" w:sz="24" w:space="0" w:color="FF9900"/>
              <w:left w:val="single" w:sz="24" w:space="0" w:color="FF9900"/>
              <w:bottom w:val="single" w:sz="2" w:space="0" w:color="FD8527"/>
              <w:right w:val="single" w:sz="2" w:space="0" w:color="FD8527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formance Descriptors</w:t>
            </w:r>
          </w:p>
        </w:tc>
        <w:tc>
          <w:tcPr>
            <w:tcW w:w="1666" w:type="dxa"/>
            <w:tcBorders>
              <w:top w:val="single" w:sz="24" w:space="0" w:color="FF9900"/>
              <w:left w:val="single" w:sz="2" w:space="0" w:color="FD8527"/>
              <w:bottom w:val="single" w:sz="2" w:space="0" w:color="FD8527"/>
              <w:right w:val="single" w:sz="2" w:space="0" w:color="FD8527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eds Work</w:t>
            </w:r>
          </w:p>
        </w:tc>
        <w:tc>
          <w:tcPr>
            <w:tcW w:w="1701" w:type="dxa"/>
            <w:tcBorders>
              <w:top w:val="single" w:sz="24" w:space="0" w:color="FF9900"/>
              <w:left w:val="single" w:sz="2" w:space="0" w:color="FD8527"/>
              <w:bottom w:val="single" w:sz="2" w:space="0" w:color="FD8527"/>
              <w:right w:val="single" w:sz="2" w:space="0" w:color="FD8527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mproving</w:t>
            </w:r>
          </w:p>
        </w:tc>
        <w:tc>
          <w:tcPr>
            <w:tcW w:w="1551" w:type="dxa"/>
            <w:tcBorders>
              <w:top w:val="single" w:sz="24" w:space="0" w:color="FF9900"/>
              <w:left w:val="single" w:sz="2" w:space="0" w:color="FD8527"/>
              <w:bottom w:val="single" w:sz="2" w:space="0" w:color="FD8527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xcellent</w:t>
            </w:r>
          </w:p>
        </w:tc>
      </w:tr>
      <w:tr>
        <w:trPr>
          <w:trHeight w:val="445" w:hRule="atLeast"/>
        </w:trPr>
        <w:tc>
          <w:tcPr>
            <w:tcW w:w="4538" w:type="dxa"/>
            <w:tcBorders>
              <w:top w:val="single" w:sz="2" w:space="0" w:color="FD8527"/>
              <w:left w:val="single" w:sz="24" w:space="0" w:color="FF9900"/>
              <w:bottom w:val="single" w:sz="24" w:space="0" w:color="FF9900"/>
              <w:right w:val="single" w:sz="2" w:space="0" w:color="FD8527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1.2:  Read texts to locate and connect ideas and information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cans text to locate information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locates multiple pieces of information in simple text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makes low-level inference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makes connections between sentences and between paragraphs in a single text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reads more complex texts to locate a single piece of information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follows the main events of descriptive, narrative and informational text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obtains information from detailed reading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begins to identify sources and evaluate information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2.2:  Interpret simple documents to locate and connect information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performs limited searches using one or two search criteria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extracts information from tables and form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uses layout to locate information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makes connections between parts of document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makes low-level inference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begins to identify sources and evaluate information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2" w:space="0" w:color="FD8527"/>
              <w:left w:val="single" w:sz="2" w:space="0" w:color="FD8527"/>
              <w:bottom w:val="single" w:sz="24" w:space="0" w:color="FF9900"/>
              <w:right w:val="single" w:sz="2" w:space="0" w:color="FD8527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FD8527"/>
              <w:left w:val="single" w:sz="2" w:space="0" w:color="FD8527"/>
              <w:bottom w:val="single" w:sz="24" w:space="0" w:color="FF9900"/>
              <w:right w:val="single" w:sz="2" w:space="0" w:color="FD8527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2" w:space="0" w:color="FD8527"/>
              <w:left w:val="single" w:sz="2" w:space="0" w:color="FD8527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e learner needs to work on the following: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is task was successfully completed  ______  This task needs to be tried again  ______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Comments: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earner Comments: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"/>
      <w:lvlJc w:val="left"/>
      <w:pPr>
        <w:tabs>
          <w:tab w:val="num" w:pos="0"/>
        </w:tabs>
        <w:ind w:left="1440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MS Mincho;ＭＳ 明朝" w:cs="Times New Roman"/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rFonts w:ascii="Cambria" w:hAnsi="Cambria" w:eastAsia="MS Mincho;ＭＳ 明朝" w:cs="Times New Roman"/>
      <w:sz w:val="24"/>
      <w:szCs w:val="24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c.org/pdfs/ged/ged_handbook_e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24:00Z</dcterms:created>
  <dc:creator>Diana</dc:creator>
  <dc:description/>
  <dc:language>en-US</dc:language>
  <cp:lastModifiedBy>Diana</cp:lastModifiedBy>
  <dcterms:modified xsi:type="dcterms:W3CDTF">2014-11-18T19:33:00Z</dcterms:modified>
  <cp:revision>1</cp:revision>
  <dc:subject/>
  <dc:title/>
</cp:coreProperties>
</file>