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Task-Based Activity: Complete an invoice for fence materials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aubach Connection: </w:t>
            </w:r>
            <w:r>
              <w:rPr>
                <w:rFonts w:cs="Calibri" w:ascii="Calibri" w:hAnsi="Calibri"/>
                <w:bCs/>
                <w:sz w:val="24"/>
              </w:rPr>
              <w:t>Laubach Way to Reading (LWR) Book 4, Lesson 12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Cs/>
                <w:sz w:val="24"/>
              </w:rPr>
              <w:t>Apprenticeship, Employment, Independence, Postsecondary, Secondary School Credit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</w:rPr>
              <w:t>Rationale:</w:t>
            </w:r>
            <w:r>
              <w:rPr>
                <w:rFonts w:eastAsia="MS Gothic;ＭＳ ゴシック" w:cs="Calibri" w:ascii="Calibri" w:hAnsi="Calibri"/>
                <w:bCs/>
                <w:sz w:val="24"/>
              </w:rPr>
              <w:t xml:space="preserve">  Learners on the Apprenticeship, Employment, Independence, Postsecondary and Secondary School Credit Paths will need to make calculations with discount rates and measures for a variety of different reasons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  <w:sz w:val="24"/>
              </w:rPr>
              <w:t xml:space="preserve">The learner will interpret a simple document (invoice) to locate and connect </w:t>
            </w:r>
            <w:r>
              <w:rPr>
                <w:rFonts w:cs="Calibri" w:ascii="Calibri" w:hAnsi="Calibri"/>
                <w:b/>
                <w:bCs/>
                <w:sz w:val="24"/>
              </w:rPr>
              <w:t>information(A2.2).</w:t>
            </w:r>
            <w:r>
              <w:rPr>
                <w:rFonts w:cs="Calibri" w:ascii="Calibri" w:hAnsi="Calibri"/>
                <w:bCs/>
                <w:sz w:val="24"/>
              </w:rPr>
              <w:t xml:space="preserve"> The learner will calculate costs while using rates and discounts </w:t>
            </w:r>
            <w:r>
              <w:rPr>
                <w:rFonts w:cs="Calibri" w:ascii="Calibri" w:hAnsi="Calibri"/>
                <w:b/>
                <w:bCs/>
                <w:sz w:val="24"/>
              </w:rPr>
              <w:t>(C1.2).</w:t>
            </w:r>
            <w:r>
              <w:rPr>
                <w:rFonts w:cs="Calibri" w:ascii="Calibri" w:hAnsi="Calibri"/>
                <w:bCs/>
                <w:sz w:val="24"/>
              </w:rPr>
              <w:t xml:space="preserve"> While performing the calculations, the learner will use standard and non-standard measures </w:t>
            </w:r>
            <w:r>
              <w:rPr>
                <w:rFonts w:cs="Calibri" w:ascii="Calibri" w:hAnsi="Calibri"/>
                <w:b/>
                <w:bCs/>
                <w:sz w:val="24"/>
              </w:rPr>
              <w:t>(C3.2).</w:t>
            </w:r>
            <w:r>
              <w:rPr>
                <w:rFonts w:cs="Calibri" w:ascii="Calibri" w:hAnsi="Calibri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: Interpret document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.2</w:t>
            </w:r>
            <w:r>
              <w:rPr>
                <w:rFonts w:cs="Calibri" w:ascii="Calibri" w:hAnsi="Calibri"/>
                <w:bCs/>
                <w:sz w:val="24"/>
              </w:rPr>
              <w:t>: Interpret simple documents to locate and connect information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C: Understand and Use Number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1: Manage money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1.2</w:t>
            </w:r>
            <w:r>
              <w:rPr>
                <w:rFonts w:cs="Calibri" w:ascii="Calibri" w:hAnsi="Calibri"/>
                <w:bCs/>
                <w:sz w:val="24"/>
              </w:rPr>
              <w:t>: Make low-level inferences to calculate costs and expenses that may include rates such as taxes and discounts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3</w:t>
            </w:r>
            <w:r>
              <w:rPr>
                <w:rFonts w:cs="Calibri" w:ascii="Calibri" w:hAnsi="Calibri"/>
                <w:bCs/>
                <w:sz w:val="24"/>
              </w:rPr>
              <w:t>: Use measure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3.1</w:t>
            </w:r>
            <w:r>
              <w:rPr>
                <w:rFonts w:cs="Calibri" w:ascii="Calibri" w:hAnsi="Calibri"/>
                <w:sz w:val="24"/>
              </w:rPr>
              <w:t>: Measure and make simple comparisons and calculations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In lesson twelve, Jerry and Bob are having an issue with Bob’s dog digging a hole under the fence.  They decide to build a stronger fence.  This task uses a simple invoice. The learner will read a short scenario. Then, they will make several calculations to complete the invoice for fencing materials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bring in invoices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Research costs for a variety of different building produ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Complete and invoice for fence materi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      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need to improve my skills at making calculations with measures and rates: 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ease complete the invoice below by filling in the shaded areas. 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have a customer who wants to buy materials for a fence. You will need to calculate the cost per item and apply a discount where given. Assume the customer pays the account in 30 days or less and receives an additional 8% discount of the final to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em Descrip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. of 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em Unit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cou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 cost for Ite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nce pos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$ 3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nce wi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50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$ 2.62/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i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$ 2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mm fencing nai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 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$ 7.98/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$ 4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eavy-duty hamm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$ 23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crete mi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 ba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$ 11.99/ba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ss 8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nal amou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Task-Based Activity: Complete and invoice for fence materials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    Date:  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FF9900"/>
              <w:left w:val="single" w:sz="24" w:space="0" w:color="FF9900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FD8527"/>
              <w:left w:val="single" w:sz="24" w:space="0" w:color="FF9900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2.2:</w:t>
            </w:r>
            <w:r>
              <w:rPr>
                <w:bCs/>
              </w:rPr>
              <w:t xml:space="preserve">  Interpret simple documents to locate and connect informa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performs limited searches using one or two search criteri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extracts information from tables and form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uses layout to locate informa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makes connections between parts of document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makes low-level inferenc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begins to identify sources and evaluate information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1.2:</w:t>
            </w:r>
            <w:r>
              <w:rPr>
                <w:bCs/>
              </w:rPr>
              <w:t xml:space="preserve">  Make low-level inferences to calculate costs and expenses that may include rates such as taxes and discount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calculates using numbers expressed as whole numbers, fractions, decimals, percentages and integer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calculates percentag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interprets and applies rates               (e.g. $/kg, $/1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chooses and performs required operation(s); may make inferences to identify required operation(s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selects appropriate steps to reach solution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represents costs and rates using monetary symbols, decimals and percentag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makes simple estimates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interprets, represents and converts amounts using whole numbers, decimals, percentages, ratios and simple, common fractions (e.g. ½, ¼ 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uses strategies to check accuracy (e.g. estimating, using a calculator, repeating a calculation, using the reverse operation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3.1</w:t>
            </w:r>
            <w:r>
              <w:rPr>
                <w:bCs/>
              </w:rPr>
              <w:t>:  Measure and make simple comparisons and calculation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adds and subtracts whole number measurement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recognizes values in number and word format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understands numerical order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makes simple estimat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begins to interpret integers (e.g. temperature, elevation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chooses appropriate units (e.g. metres, inches) and non-standard units (e.g. paces, cupfuls, scoops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identifies and performs required opera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interprets and represents measures using whole numbers, decimals and simple, common fractions (e.g. ½, ¼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interprets and represents measures using symbols and abbreviations (e.g. inches as “, centimeters as cm, pounds as lbs, kilograms as kilos or k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follows apparent steps to reach solutions</w:t>
            </w:r>
          </w:p>
          <w:p>
            <w:pPr>
              <w:pStyle w:val="ListParagraph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uses strategies to check accuracy (e.g. estimating, using a calculator, repeating a calculation, using the reverse operation)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35:00Z</dcterms:created>
  <dc:creator>Diana</dc:creator>
  <dc:description/>
  <dc:language>en-US</dc:language>
  <cp:lastModifiedBy>Diana</cp:lastModifiedBy>
  <dcterms:modified xsi:type="dcterms:W3CDTF">2014-11-18T20:38:00Z</dcterms:modified>
  <cp:revision>1</cp:revision>
  <dc:subject/>
  <dc:title/>
</cp:coreProperties>
</file>