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Task-Based Activity:  Filling out a bank account application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</w:t>
            </w:r>
            <w:r>
              <w:rPr>
                <w:rFonts w:cs="Calibri" w:ascii="Calibri" w:hAnsi="Calibri"/>
                <w:bCs/>
                <w:sz w:val="24"/>
              </w:rPr>
              <w:t>Laubach Way to Reading (LWR) Book 4, Lesson 11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Apprenticeship, Employment, Independence, Postsecondary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  <w:t>Rationale:</w:t>
            </w:r>
            <w:r>
              <w:rPr>
                <w:rFonts w:eastAsia="MS Gothic;ＭＳ ゴシック" w:cs="Calibri" w:ascii="Calibri" w:hAnsi="Calibri"/>
                <w:bCs/>
                <w:sz w:val="24"/>
              </w:rPr>
              <w:t xml:space="preserve">  Learners on the Apprenticeship, Employment, Independence, and Postsecondary Paths will need to fill out application form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interpret a simple document (profile) to locate information </w:t>
            </w:r>
            <w:r>
              <w:rPr>
                <w:rFonts w:cs="Calibri" w:ascii="Calibri" w:hAnsi="Calibri"/>
                <w:b/>
                <w:bCs/>
                <w:sz w:val="24"/>
              </w:rPr>
              <w:t>(A2.2)</w:t>
            </w:r>
            <w:r>
              <w:rPr>
                <w:rFonts w:cs="Calibri" w:ascii="Calibri" w:hAnsi="Calibri"/>
                <w:bCs/>
                <w:sz w:val="24"/>
              </w:rPr>
              <w:t xml:space="preserve"> or they will use their own personal information. Using the personal information or information from the profile, the learner will complete a simple document </w:t>
            </w:r>
            <w:r>
              <w:rPr>
                <w:rFonts w:cs="Calibri" w:ascii="Calibri" w:hAnsi="Calibri"/>
                <w:b/>
                <w:bCs/>
                <w:sz w:val="24"/>
              </w:rPr>
              <w:t>(B1.1).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" w:space="0" w:color="FF9900"/>
              <w:right w:val="single" w:sz="24" w:space="0" w:color="FF99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</w:t>
            </w:r>
            <w:r>
              <w:rPr>
                <w:rFonts w:cs="Calibri" w:ascii="Calibri" w:hAnsi="Calibri"/>
                <w:bCs/>
                <w:sz w:val="24"/>
              </w:rPr>
              <w:t>: Interpret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.2:</w:t>
            </w:r>
            <w:r>
              <w:rPr>
                <w:rFonts w:cs="Calibri" w:ascii="Calibri" w:hAnsi="Calibri"/>
                <w:bCs/>
                <w:sz w:val="24"/>
              </w:rPr>
              <w:t xml:space="preserve"> Interpret simple documents to locate and connect information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B: Communicate Ideas and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3: Complete and create documents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3.2a</w:t>
            </w:r>
            <w:r>
              <w:rPr>
                <w:rFonts w:cs="Calibri" w:ascii="Calibri" w:hAnsi="Calibri"/>
                <w:bCs/>
                <w:sz w:val="24"/>
              </w:rPr>
              <w:t xml:space="preserve">: Use layout to determine where to make entries in simple document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 profile and a simple bank account application. Discuss with the learner if they have ever had to fill out an application for a bank account before.  The learner will fill in the application using the information found in the profile or using their own personal information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form using their own information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bring in forms they need to comp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Filling out a bank account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      Date:  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filling out simple application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tabs>
          <w:tab w:val="clear" w:pos="720"/>
          <w:tab w:val="left" w:pos="158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tabs>
          <w:tab w:val="clear" w:pos="720"/>
          <w:tab w:val="left" w:pos="158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fill out the bank account application from below using one of the two options.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b/>
          <w:sz w:val="24"/>
        </w:rPr>
        <w:t>Option A</w:t>
      </w:r>
      <w:r>
        <w:rPr>
          <w:rFonts w:cs="Calibri" w:ascii="Calibri" w:hAnsi="Calibri"/>
          <w:sz w:val="24"/>
        </w:rPr>
        <w:t xml:space="preserve">: Use your own information to fill out the application. 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583" w:leader="none"/>
        </w:tabs>
        <w:rPr/>
      </w:pPr>
      <w:r>
        <w:rPr>
          <w:rFonts w:cs="Calibri" w:ascii="Calibri" w:hAnsi="Calibri"/>
          <w:b/>
        </w:rPr>
        <w:t>Option B</w:t>
      </w:r>
      <w:r>
        <w:rPr>
          <w:rFonts w:cs="Calibri" w:ascii="Calibri" w:hAnsi="Calibri"/>
        </w:rPr>
        <w:t>: Fill out the form for Ralph Demeer using his profile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022985</wp:posOffset>
                </wp:positionV>
                <wp:extent cx="6286500" cy="6286500"/>
                <wp:effectExtent l="5080" t="5080" r="5715" b="28575"/>
                <wp:wrapTight wrapText="bothSides">
                  <wp:wrapPolygon edited="0">
                    <wp:start x="3600" y="0"/>
                    <wp:lineTo x="3600" y="0"/>
                    <wp:lineTo x="2968" y="0"/>
                    <wp:lineTo x="2348" y="166"/>
                    <wp:lineTo x="1800" y="482"/>
                    <wp:lineTo x="1253" y="798"/>
                    <wp:lineTo x="798" y="1253"/>
                    <wp:lineTo x="482" y="1800"/>
                    <wp:lineTo x="166" y="2348"/>
                    <wp:lineTo x="0" y="2968"/>
                    <wp:lineTo x="0" y="3600"/>
                    <wp:lineTo x="0" y="18000"/>
                    <wp:lineTo x="0" y="18002"/>
                    <wp:lineTo x="0" y="18634"/>
                    <wp:lineTo x="166" y="19255"/>
                    <wp:lineTo x="482" y="19802"/>
                    <wp:lineTo x="798" y="20349"/>
                    <wp:lineTo x="1253" y="20804"/>
                    <wp:lineTo x="1800" y="21120"/>
                    <wp:lineTo x="2348" y="21436"/>
                    <wp:lineTo x="2968" y="21602"/>
                    <wp:lineTo x="3600" y="21602"/>
                    <wp:lineTo x="18000" y="21602"/>
                    <wp:lineTo x="18002" y="21602"/>
                    <wp:lineTo x="18634" y="21602"/>
                    <wp:lineTo x="19255" y="21436"/>
                    <wp:lineTo x="19802" y="21120"/>
                    <wp:lineTo x="20349" y="20804"/>
                    <wp:lineTo x="20804" y="20349"/>
                    <wp:lineTo x="21120" y="19802"/>
                    <wp:lineTo x="21436" y="19255"/>
                    <wp:lineTo x="21602" y="18634"/>
                    <wp:lineTo x="21602" y="18002"/>
                    <wp:lineTo x="21602" y="3600"/>
                    <wp:lineTo x="21602" y="3600"/>
                    <wp:lineTo x="21602" y="3600"/>
                    <wp:lineTo x="21602" y="2968"/>
                    <wp:lineTo x="21436" y="2348"/>
                    <wp:lineTo x="21120" y="1800"/>
                    <wp:lineTo x="20804" y="1253"/>
                    <wp:lineTo x="20349" y="798"/>
                    <wp:lineTo x="19802" y="482"/>
                    <wp:lineTo x="19255" y="166"/>
                    <wp:lineTo x="18634" y="0"/>
                    <wp:lineTo x="18002" y="0"/>
                    <wp:lineTo x="3600" y="0"/>
                  </wp:wrapPolygon>
                </wp:wrapTight>
                <wp:docPr id="1" name="Rounded 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8" fillcolor="#4f81bd" stroked="t" o:allowincell="f" style="position:absolute;margin-left:-7.15pt;margin-top:80.55pt;width:494.95pt;height:494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306830</wp:posOffset>
                </wp:positionV>
                <wp:extent cx="5486400" cy="5372735"/>
                <wp:effectExtent l="19050" t="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72640"/>
                          <a:chOff x="0" y="0"/>
                          <a:chExt cx="5486400" cy="5372640"/>
                        </a:xfrm>
                      </wpg:grpSpPr>
                      <wps:wsp>
                        <wps:cNvSpPr txBox="1"/>
                        <wps:spPr>
                          <a:xfrm>
                            <a:off x="2971800" y="328176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Phone: (724) 556 98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ell Phone: (334) 778 8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siness: (456) 338 9801 Ext. 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When to call: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What number to call: cell 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49600"/>
                            <a:ext cx="2514600" cy="92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Email: deemer.RJ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ax Number: 668- 894- 0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ocial Insurance Number:             140 895 64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204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>Name: Ralph Jack Dem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 xml:space="preserve">Title: D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>Occupation: Cardiolog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 xml:space="preserve">Place of work: Princeton Hospi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MS Mincho;ＭＳ 明朝" w:cs="Calibri"/>
                                  <w:color w:val="auto"/>
                                  <w:lang w:val="en-US" w:eastAsia="ja-JP" w:bidi="ar-SA"/>
                                </w:rPr>
                                <w:t>Date of birth: January 5, 19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9520"/>
                            <a:ext cx="2514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address (former): 13 Henry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address (current): 6 Lily Boulev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ity: Princ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rovince: British Colu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ostal Code: T3K 7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94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ro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2857680" cy="2857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Additional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Name: Lana Nicole R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Title: D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Occupation: Endocrinolog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Place of work: Princeton Hospi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Date of birth: June 26, 19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Social Insurance Number: 140 890 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Home information: Same as Dr. De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Home Phone: Same as Dr. De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Cell Phone: (334) 782 67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Business: (456) 338 9801 Ext. 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When to call: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What number to call: home 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Email: ringer.L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Fax Number: Same as Dr. Dee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2574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ccount Ty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: Chequing/ Savings Ac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02.9pt;width:432pt;height:423.05pt" coordorigin="510,2058" coordsize="8640,8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0;top:7226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Phone: (724) 556 98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ell Phone: (334) 778 89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usiness: (456) 338 9801 Ext. 5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When to call: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What number to call: cell ph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90;top:9065;width:395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Email: deemer.RJ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ax Number: 668- 894- 02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Social Insurance Number:             140 895 647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0;top:2959;width:39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>Name: Ralph Jack Deme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 xml:space="preserve">Title: D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>Occupation: Cardiolog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 xml:space="preserve">Place of work: Princeton Hospi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MS Mincho;ＭＳ 明朝" w:cs="Calibri"/>
                            <w:color w:val="auto"/>
                            <w:lang w:val="en-US" w:eastAsia="ja-JP" w:bidi="ar-SA"/>
                          </w:rPr>
                          <w:t>Date of birth: January 5, 19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90;top:4939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address (former): 13 Henry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address (current): 6 Lily Boulev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ity: Prince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rovince: British Columb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ostal Code: T3K 7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50;top:2058;width:2037;height:8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510;top:6019;width:44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Additional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Name: Lana Nicole Rin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Title: D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Occupation: Endocrinolog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Place of work: Princeton Hospi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Date of birth: June 26, 19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Social Insurance Number: 140 890 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Home information: Same as Dr. Dee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Home Phone: Same as Dr. Dee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Cell Phone: (334) 782 67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Business: (456) 338 9801 Ext. 6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When to call: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What number to call: home ph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Email: ringer.LN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000000"/>
                            <w:lang w:val="en-US" w:eastAsia="ja-JP" w:bidi="ar-SA"/>
                          </w:rPr>
                          <w:t>Fax Number: Same as Dr. Dee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white" weight="38160" joinstyle="miter" endcap="flat"/>
                  <v:shadow on="t" obscured="f" color="black"/>
                  <w10:wrap type="none"/>
                </v:shape>
                <v:shape id="shape_0" stroked="f" o:allowincell="f" style="position:absolute;left:2851;top:3138;width:197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ccount Ty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: Chequing/ Savings Ac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1662430</wp:posOffset>
                </wp:positionV>
                <wp:extent cx="1397635" cy="197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85039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55.15pt;mso-wrap-distance-left:9.05pt;mso-wrap-distance-right:9.05pt;mso-wrap-distance-top:0pt;mso-wrap-distance-bottom:0pt;margin-top:130.9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7475" cy="185039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914400</wp:posOffset>
                </wp:positionV>
                <wp:extent cx="6400800" cy="81153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5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8d8d8" stroked="f" o:allowincell="f" style="position:absolute;margin-left:-17.95pt;margin-top:-72pt;width:503.95pt;height:638.95pt;mso-wrap-style:none;v-text-anchor:middle">
                <v:fill o:detectmouseclick="t" type="solid" color2="#272727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80705</wp:posOffset>
                </wp:positionV>
                <wp:extent cx="5829935" cy="7385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7385760"/>
                          <a:chOff x="0" y="0"/>
                          <a:chExt cx="5829840" cy="7385760"/>
                        </a:xfrm>
                      </wpg:grpSpPr>
                      <wpg:grpSp>
                        <wpg:cNvGrpSpPr/>
                        <wpg:grpSpPr>
                          <a:xfrm>
                            <a:off x="114480" y="6058080"/>
                            <a:ext cx="5715720" cy="132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5715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Email Address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Fax Number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000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JOINT APPLICATION INFORMATION (IF APPLICAB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310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Mr.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0310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Mrs. 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320" y="10310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Miss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310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Dr.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10310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7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Rev.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lairMdITC TT-Medium;Helvetica Neue Bold Condensed" w:hAnsi="BlairMdITC TT-Medium;Helvetica Neue Bold Condensed" w:eastAsia="MS Mincho;ＭＳ 明朝" w:cs="Big Caslon"/>
                                  <w:color w:val="auto"/>
                                  <w:lang w:val="en-US" w:eastAsia="ja-JP" w:bidi="ar-SA"/>
                                </w:rPr>
                                <w:t>Dufferin Trust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21718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ersonal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Mr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9104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Mrs.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9104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Dr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9104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Miss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9104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Rev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9344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iddle Nam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Last Na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0856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Date of Birth (mm/dd/yy)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Social Insurance Number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Occupation or Type of Busines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504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Address (current)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ity/Provinc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ostal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1856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siness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ell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Best time to cal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Best number to cal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M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57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57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257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el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5116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44.15pt;width:459pt;height:581.55pt" coordorigin="0,-12883" coordsize="9180,11631">
                <v:group id="shape_0" style="position:absolute;left:180;top:-3343;width:9001;height:2091">
                  <v:shape id="shape_0" stroked="f" o:allowincell="f" style="position:absolute;left:181;top:-3343;width:89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Email Address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>Fax Number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-2623;width:62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>JOINT APPLICATION INFORMATION (IF APPLICAB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-1719;width:1079;height: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Mr.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-1719;width:1079;height: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Mrs. 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-1719;width:1079;height: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Miss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-1719;width:1079;height: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Dr.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-1719;width:1079;height:4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7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Rev.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-12883;width:7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lairMdITC TT-Medium;Helvetica Neue Bold Condensed" w:hAnsi="BlairMdITC TT-Medium;Helvetica Neue Bold Condensed" w:eastAsia="MS Mincho;ＭＳ 明朝" w:cs="Big Caslon"/>
                            <w:color w:val="auto"/>
                            <w:lang w:val="en-US" w:eastAsia="ja-JP" w:bidi="ar-SA"/>
                          </w:rPr>
                          <w:t>Dufferin Trust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1799;width:3419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ersonal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1443;width:107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Mr.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-11449;width:107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Mrs. 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-11449;width:107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Dr.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-11449;width:107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Miss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-11449;width:1079;height: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Rev.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-10216" to="9179,-10216" ID="Straight Connector 9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180;top:-10183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irst Nam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Middle Nam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Last Na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-8775" to="9179,-8775" ID="Straight Connector 1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80;top:-874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Date of Birth (mm/dd/yy)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Social Insurance Number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Occupation or Type of Busines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-7489" to="9179,-7489" ID="Straight Connector 13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80;top:-730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Address (current)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ity/Provinc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ostal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-6082" to="9179,-6082" ID="Straight Connector 15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80;top:-6043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usiness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ell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514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Best time to cal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Best number to cal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5143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-5143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M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-4603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-4603;width:16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usiness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4603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ell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-3511" to="9179,-3511" ID="Straight Connector 24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-6895465</wp:posOffset>
                </wp:positionV>
                <wp:extent cx="5715000" cy="6479540"/>
                <wp:effectExtent l="0" t="1270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79640"/>
                          <a:chOff x="0" y="0"/>
                          <a:chExt cx="5715000" cy="6479640"/>
                        </a:xfrm>
                      </wpg:grpSpPr>
                      <wps:wsp>
                        <wps:cNvSpPr txBox="1"/>
                        <wps:spPr>
                          <a:xfrm>
                            <a:off x="41400" y="4989960"/>
                            <a:ext cx="541800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UTHOR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I state that the information provided is true and accurate.  I have read, understand and accept the terms of the membership agreement provided to me. I consent Dufferin Trust Bank to collect, use and disclose my personal information for the purposes identified in the Dufferin Trust Bank privacy statement. I also consent to Dufferin Trust Bank obtaining credit information about me as it may require in connection to any accounts of loans for which I app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irst Nam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iddle Nam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Last Na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Date of Birth (mm/dd/yy)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Social Insurance Number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Occupation or Type of Business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Address (current)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ity/Provinc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ostal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16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if different from abo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siness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ell Phon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if different from abo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32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Best time to cal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Best number to cal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9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9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M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3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3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3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el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62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Email Addres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if different from abov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ax Numb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if different from abov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404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542.95pt;width:450pt;height:510.2pt" coordorigin="63,-10859" coordsize="9000,10204">
                <v:shape id="shape_0" stroked="f" o:allowincell="f" style="position:absolute;left:128;top:-3001;width:8531;height:2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UTHOR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I state that the information provided is true and accurate.  I have read, understand and accept the terms of the membership agreement provided to me. I consent Dufferin Trust Bank to collect, use and disclose my personal information for the purposes identified in the Dufferin Trust Bank privacy statement. I also consent to Dufferin Trust Bank obtaining credit information about me as it may require in connection to any accounts of loans for which I app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-10859" to="9062,-10859" ID="Straight Connector 34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63;top:-10713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irst Nam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Middle Nam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Last Na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-9599" to="9062,-9599" ID="Straight Connector 36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63;top:-945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Date of Birth (mm/dd/yy)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Social Insurance Number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Occupation or Type of Business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-8339" to="9062,-8339" ID="Straight Connector 38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63;top:-819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Address (current)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ity/Provinc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ostal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-783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(if different from abo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-6899" to="9062,-6899" ID="Straight Connector 4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63;top:-675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usiness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ell Phon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-639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(if different from abo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-567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Best time to cal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Best number to cal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-5673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-5673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PM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5133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Home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-5133;width:16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Business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-5133;width:12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Cell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-3873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Email Addres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(if different from above)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Fax Numb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(if different from above)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,-3892" to="9062,-3892" ID="Straight Connector 5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1217295</wp:posOffset>
                </wp:positionV>
                <wp:extent cx="6400800" cy="81153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5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8d8d8" stroked="f" o:allowincell="f" style="position:absolute;margin-left:-17.95pt;margin-top:-95.85pt;width:503.95pt;height:638.95pt;mso-wrap-style:none;v-text-anchor:middle">
                <v:fill o:detectmouseclick="t" type="solid" color2="#272727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312420</wp:posOffset>
                </wp:positionV>
                <wp:extent cx="6400800" cy="48768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76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d8d8d8" stroked="f" o:allowincell="f" style="position:absolute;margin-left:-17.95pt;margin-top:-24.6pt;width:503.95pt;height:383.95pt;mso-wrap-style:none;v-text-anchor:middle">
                <v:fill o:detectmouseclick="t" type="solid" color2="#272727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-4469130</wp:posOffset>
                </wp:positionV>
                <wp:extent cx="6172200" cy="3963670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963600"/>
                          <a:chOff x="0" y="0"/>
                          <a:chExt cx="6172200" cy="39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Applicant’s Signatur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5715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768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Joint Applicant’s Signat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if applicabl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mbria" w:hAnsi="Cambria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0640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lairMdITC TT-Medium;Helvetica Neue Bold Condensed" w:hAnsi="BlairMdITC TT-Medium;Helvetica Neue Bold Condensed" w:eastAsia="MS Mincho;ＭＳ 明朝" w:cs="BlairMdITC TT-Medium;Helvetica Neue Bold Condensed"/>
                                  <w:color w:val="auto"/>
                                  <w:lang w:val="en-US" w:eastAsia="ja-JP" w:bidi="ar-SA"/>
                                </w:rPr>
                                <w:t>Dufferin Trust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351.9pt;width:486pt;height:312.05pt" coordorigin="152,-7038" coordsize="9720,6241">
                <v:line id="shape_0" from="152,-7038" to="9151,-7038" ID="Straight Connector 6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52;top:-691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Applicant’s Signature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,-5778" to="9151,-5778" ID="Straight Connector 63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152;top:-565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Joint Applicant’s Signat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(if applicable)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mbria" w:hAnsi="Cambria" w:eastAsia="MS Mincho;ＭＳ 明朝" w:cs="Times New Roman"/>
                            <w:color w:val="auto"/>
                            <w:lang w:val="en-US" w:eastAsia="ja-JP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-1516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lairMdITC TT-Medium;Helvetica Neue Bold Condensed" w:hAnsi="BlairMdITC TT-Medium;Helvetica Neue Bold Condensed" w:eastAsia="MS Mincho;ＭＳ 明朝" w:cs="BlairMdITC TT-Medium;Helvetica Neue Bold Condensed"/>
                            <w:color w:val="auto"/>
                            <w:lang w:val="en-US" w:eastAsia="ja-JP" w:bidi="ar-SA"/>
                          </w:rPr>
                          <w:t>Dufferin Trust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-3023235</wp:posOffset>
                </wp:positionV>
                <wp:extent cx="3168650" cy="185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7675" cy="1944370"/>
                                  <wp:effectExtent l="0" t="0" r="0" b="0"/>
                                  <wp:docPr id="1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6pt;mso-wrap-distance-left:9.05pt;mso-wrap-distance-right:9.05pt;mso-wrap-distance-top:0pt;mso-wrap-distance-bottom:0pt;margin-top:-238.0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7675" cy="1944370"/>
                            <wp:effectExtent l="0" t="0" r="0" b="0"/>
                            <wp:docPr id="1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FF9900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Task-Based Activity: Filling Out a Bank Application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    Date:  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FF9900"/>
              <w:left w:val="single" w:sz="24" w:space="0" w:color="FF9900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" w:space="0" w:color="FD8527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FF9900"/>
              <w:left w:val="single" w:sz="2" w:space="0" w:color="FD8527"/>
              <w:bottom w:val="single" w:sz="2" w:space="0" w:color="FD8527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FD8527"/>
              <w:left w:val="single" w:sz="24" w:space="0" w:color="FF9900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2.2:  Interpret simple documents to locate and connect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akes connections between parts of docum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akes low-level inferenc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begins to identify sources and evaluate inform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3.2a:  Use layout to determine where to make entries in simple document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uses layout to determine where to make entr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begins to make some inferences to decide what information is needed, where and how to enter the inform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akes entries using a limited range of vocabulary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Cs/>
              </w:rPr>
              <w:t>follows instructions on documents</w:t>
            </w:r>
          </w:p>
        </w:tc>
        <w:tc>
          <w:tcPr>
            <w:tcW w:w="1666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" w:space="0" w:color="FD8527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FD8527"/>
              <w:left w:val="single" w:sz="2" w:space="0" w:color="FD8527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irMdITC TT-Medium">
    <w:altName w:val="Helvetica Neue Bold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1:00Z</dcterms:created>
  <dc:creator>Diana</dc:creator>
  <dc:description/>
  <dc:language>en-US</dc:language>
  <cp:lastModifiedBy>Diana</cp:lastModifiedBy>
  <dcterms:modified xsi:type="dcterms:W3CDTF">2014-11-19T14:45:00Z</dcterms:modified>
  <cp:revision>1</cp:revision>
  <dc:subject/>
  <dc:title/>
</cp:coreProperties>
</file>